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(</w:t>
      </w:r>
      <w:r>
        <w:rPr>
          <w:rFonts w:cs="Times New Roman" w:ascii="Times New Roman" w:hAnsi="Times New Roman"/>
          <w:i/>
          <w:sz w:val="20"/>
          <w:lang w:val="lt-LT"/>
        </w:rPr>
        <w:t>mokslininko pareigos, pedagoginis vardas, mokslo laipsnis, vardas pavardė</w:t>
      </w:r>
      <w:r>
        <w:rPr>
          <w:rFonts w:cs="Times New Roman" w:ascii="Times New Roman" w:hAnsi="Times New Roman"/>
          <w:sz w:val="20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Cs w:val="24"/>
          <w:lang w:val="lt-LT"/>
        </w:rPr>
      </w:pPr>
      <w:r>
        <w:rPr>
          <w:rFonts w:cs="Times New Roman" w:ascii="Times New Roman" w:hAnsi="Times New Roman"/>
          <w:b/>
          <w:color w:val="0070C0"/>
          <w:szCs w:val="24"/>
          <w:lang w:val="lt-LT"/>
        </w:rPr>
        <w:t>nuo po disertacijos gynimo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lt-LT"/>
        </w:rPr>
        <w:t xml:space="preserve"> iki 2024 m. </w:t>
      </w:r>
      <w:r>
        <w:rPr>
          <w:rFonts w:cs="Times New Roman" w:ascii="Times New Roman" w:hAnsi="Times New Roman"/>
          <w:b/>
          <w:color w:val="0070C0"/>
          <w:szCs w:val="24"/>
          <w:lang w:val="lt-LT"/>
        </w:rPr>
        <w:t>imtinai (</w:t>
      </w:r>
      <w:r>
        <w:rPr>
          <w:rFonts w:cs="Times New Roman" w:ascii="Times New Roman" w:hAnsi="Times New Roman"/>
          <w:b/>
          <w:i/>
          <w:color w:val="0070C0"/>
          <w:szCs w:val="24"/>
          <w:lang w:val="lt-LT"/>
        </w:rPr>
        <w:t>rašyti metų intervalą</w:t>
      </w:r>
      <w:r>
        <w:rPr>
          <w:rFonts w:cs="Times New Roman" w:ascii="Times New Roman" w:hAnsi="Times New Roman"/>
          <w:b/>
          <w:color w:val="0070C0"/>
          <w:szCs w:val="24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lt-LT"/>
        </w:rPr>
        <w:t>1. Penki svarbiau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lt-LT"/>
        </w:rPr>
      </w:pPr>
      <w:r>
        <w:rPr>
          <w:rFonts w:cs="Times New Roman" w:ascii="Times New Roman" w:hAnsi="Times New Roman"/>
          <w:iCs/>
          <w:szCs w:val="24"/>
          <w:lang w:val="lt-LT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2. Vi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lt-LT" w:eastAsia="lt-LT"/>
        </w:rPr>
      </w:pPr>
      <w:r>
        <w:rPr>
          <w:rFonts w:cs="Times New Roman" w:ascii="Times New Roman" w:hAnsi="Times New Roman"/>
          <w:b/>
          <w:iCs/>
          <w:szCs w:val="24"/>
          <w:lang w:val="lt-LT" w:eastAsia="lt-LT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NOGRAFIJOS, STUDIJOS, TEORINIAI, SINTETINIAI MOKSLO DARB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recenzuojamuose 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eriodiniuose, tęstiniuose arba vienkartiniuose kultūros ar profesiniuose leidiniuose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KADEMINĖS RECENZIJO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PRANEŠIMAI, PLENARINĖS PASKAIT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tarptautinėse respublikinėse mokslinėse konferencijos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t-LT"/>
        </w:rPr>
        <w:t>3. 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1. Taikomojo mokslo publik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ŠALTINIŲ PUBLIKACIJOS, MOKSLIŠKAI KOMENTUOTI VERT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LTŪROS PAVELDO OBJEKTŲ, PARODŲ KATALOG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INIAI ŽODYNAI, ŽINYNAI, ENCIKLOPEDIJOS, BIBLIOGRAF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UKŠTŲJŲ MOKYKLŲ VADOVĖL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KITOS AKADEMINĖS PUBLIKACIJOS BE MOKSLINIO APARATO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meno albumai, pranešimai, recenzijos, esė, pastabos ir pan</w:t>
      </w:r>
      <w:r>
        <w:rPr>
          <w:rFonts w:cs="Times New Roman" w:ascii="Times New Roman" w:hAnsi="Times New Roman"/>
          <w:szCs w:val="24"/>
          <w:lang w:val="lt-LT"/>
        </w:rPr>
        <w:t>.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DARYTIEJI MOKSLO DARBAI, TEMINIAI STRAIPSNIŲ RINKIN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FERENCIJŲ ORGANIZAVIM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(tarptautinių, respublikini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2.</w:t>
      </w: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Ekspertinė ir kita taikomoji 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MOKSLINĖSE IR EKSPERTINĖSE ORGANIZACIJOSE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DOKTORANTŪROS PROC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 moksliniams darbams, dalyvavimas doktorantūros komitetuose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isertacijų gynimo tarybose, disertacijų ekspertavimas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RENGTOS METODINĖS PRIEMONĖ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TLIKTOS EKSPERTIZĖ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užsakomieji tyrimai, teisės aktų rengimas, projektai, komentarai ir kt.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TARPTAUTINIŲ IR NACIONALINIŲ MOKSLO PROGRAMŲ PROJEKTA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, dalyvavimas projektuose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EŠOS PASKAIT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POPULIARINIMO PUBLIKACIJOS, MENO KŪRINIŲ RECENZ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MOKSLO SKLAIDA INTERNETU, KITOMIS ŽINIASKLAIDOS PRIEMONĖMIS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internetiniai mokslo sklaidos šaltiniai</w:t>
      </w:r>
      <w:r>
        <w:rPr>
          <w:rFonts w:cs="Times New Roman" w:ascii="Times New Roman" w:hAnsi="Times New Roman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i/>
          <w:szCs w:val="24"/>
          <w:lang w:val="lt-LT"/>
        </w:rPr>
        <w:t>televizijos ir radijo laidos, dokumentiniai filmai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Data</w:t>
        <w:tab/>
        <w:tab/>
        <w:tab/>
        <w:tab/>
        <w:tab/>
        <w:tab/>
        <w:tab/>
        <w:tab/>
        <w:tab/>
        <w:tab/>
        <w:t>mokslininko parašas</w:t>
      </w:r>
    </w:p>
    <w:sectPr>
      <w:footerReference w:type="default" r:id="rId2"/>
      <w:type w:val="nextPage"/>
      <w:pgSz w:w="11906" w:h="16838"/>
      <w:pgMar w:left="1797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2:00Z</dcterms:created>
  <dc:creator>User</dc:creator>
  <dc:description/>
  <cp:keywords/>
  <dc:language>en-US</dc:language>
  <cp:lastModifiedBy>Sandra</cp:lastModifiedBy>
  <cp:lastPrinted>2011-01-05T16:42:00Z</cp:lastPrinted>
  <dcterms:modified xsi:type="dcterms:W3CDTF">2024-10-22T13:30:00Z</dcterms:modified>
  <cp:revision>10</cp:revision>
  <dc:subject/>
  <dc:title>…………………………………………………………………………………</dc:title>
</cp:coreProperties>
</file>