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548DD4"/>
          <w:szCs w:val="24"/>
          <w:lang w:val="lt-LT"/>
        </w:rPr>
        <w:t>nuo po disertacijos gynimo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lt-LT"/>
        </w:rPr>
        <w:t xml:space="preserve"> iki 2021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Sandra</cp:lastModifiedBy>
  <cp:lastPrinted>2011-01-05T16:42:00Z</cp:lastPrinted>
  <dcterms:modified xsi:type="dcterms:W3CDTF">2022-01-27T13:41:00Z</dcterms:modified>
  <cp:revision>5</cp:revision>
  <dc:subject/>
  <dc:title>…………………………………………………………………………………</dc:title>
</cp:coreProperties>
</file>