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ytauto Didžiojo universitet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etuvos kultūros tyrimų institu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uropos humanitarinio universite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losofijos mokslo krypties doktorantūros komitet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5 m. vasario 21 d. posėdžio nutarimu Nr. 01, priedas Nr.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3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343333"/>
          <w:kern w:val="2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color w:val="343333"/>
          <w:kern w:val="2"/>
          <w:sz w:val="24"/>
          <w:szCs w:val="24"/>
          <w:lang w:eastAsia="lt-L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3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343333"/>
          <w:kern w:val="2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color w:val="343333"/>
          <w:kern w:val="2"/>
          <w:sz w:val="24"/>
          <w:szCs w:val="24"/>
          <w:lang w:eastAsia="lt-L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3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343333"/>
          <w:kern w:val="2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color w:val="343333"/>
          <w:kern w:val="2"/>
          <w:sz w:val="24"/>
          <w:szCs w:val="24"/>
          <w:lang w:eastAsia="lt-LT"/>
        </w:rPr>
        <w:t xml:space="preserve">Filosofijos mokslo krypties disertacijų tematikų ir doktorantų vadovų konkursas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3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343333"/>
          <w:kern w:val="2"/>
          <w:sz w:val="24"/>
          <w:szCs w:val="24"/>
          <w:lang w:eastAsia="lt-LT"/>
        </w:rPr>
        <w:t xml:space="preserve">2025 m. 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cs="Times New Roman"/>
          <w:b/>
          <w:b/>
          <w:bCs/>
          <w:color w:val="333333"/>
          <w:kern w:val="2"/>
          <w:sz w:val="16"/>
          <w:szCs w:val="16"/>
          <w:u w:val="single"/>
          <w:lang w:eastAsia="lt-LT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16"/>
          <w:szCs w:val="16"/>
          <w:u w:val="single"/>
          <w:lang w:eastAsia="lt-LT"/>
        </w:rPr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cs="Times New Roman"/>
          <w:b/>
          <w:b/>
          <w:bCs/>
          <w:color w:val="333333"/>
          <w:sz w:val="16"/>
          <w:szCs w:val="16"/>
          <w:u w:val="single"/>
          <w:lang w:eastAsia="lt-LT"/>
        </w:rPr>
      </w:pPr>
      <w:r>
        <w:rPr>
          <w:rFonts w:cs="Times New Roman" w:ascii="Times New Roman" w:hAnsi="Times New Roman"/>
          <w:b/>
          <w:bCs/>
          <w:color w:val="333333"/>
          <w:sz w:val="16"/>
          <w:szCs w:val="16"/>
          <w:u w:val="single"/>
          <w:lang w:eastAsia="lt-LT"/>
        </w:rPr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cs="Times New Roman"/>
          <w:b/>
          <w:b/>
          <w:bCs/>
          <w:color w:val="333333"/>
          <w:sz w:val="16"/>
          <w:szCs w:val="16"/>
          <w:u w:val="single"/>
          <w:lang w:eastAsia="lt-LT"/>
        </w:rPr>
      </w:pPr>
      <w:r>
        <w:rPr>
          <w:rFonts w:cs="Times New Roman" w:ascii="Times New Roman" w:hAnsi="Times New Roman"/>
          <w:b/>
          <w:bCs/>
          <w:color w:val="333333"/>
          <w:sz w:val="16"/>
          <w:szCs w:val="16"/>
          <w:u w:val="single"/>
          <w:lang w:eastAsia="lt-LT"/>
        </w:rPr>
      </w:r>
    </w:p>
    <w:p>
      <w:pPr>
        <w:pStyle w:val="Normal"/>
        <w:shd w:fill="FFFFFF" w:val="clear"/>
        <w:spacing w:lineRule="atLeast" w:line="261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lang w:eastAsia="lt-LT"/>
        </w:rPr>
        <w:t>Disertacijų tematikų konkursas</w:t>
      </w:r>
      <w:r>
        <w:rPr>
          <w:rFonts w:cs="Times New Roman" w:ascii="Times New Roman" w:hAnsi="Times New Roman"/>
          <w:color w:val="333333"/>
          <w:sz w:val="24"/>
          <w:szCs w:val="24"/>
          <w:lang w:eastAsia="lt-LT"/>
        </w:rPr>
        <w:t xml:space="preserve"> 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cs="Times New Roman"/>
          <w:color w:val="333333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lt-LT"/>
        </w:rPr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lt-LT"/>
        </w:rPr>
        <w:t xml:space="preserve">Vasario 24 d. skelbiamas konkursas filosofijos mokslo krypties (H 001) disertacijų tematikoms. 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color w:val="333333"/>
          <w:sz w:val="16"/>
          <w:szCs w:val="16"/>
          <w:lang w:eastAsia="lt-LT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lt-LT"/>
        </w:rPr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color w:val="333333"/>
          <w:sz w:val="16"/>
          <w:szCs w:val="16"/>
          <w:lang w:eastAsia="lt-LT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lt-LT"/>
        </w:rPr>
        <w:t xml:space="preserve">Disertacijų tematikos gali būti formuluojamos plačiau ir iš vienos tematikos gali būti rengiamos kelios disertacijos. Siūlomų disertacijų tematikos turi atitikti doktorantūros institucijų tyrimų kryptis. </w:t>
        <w:br/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lt-LT"/>
        </w:rPr>
        <w:t xml:space="preserve">Disertacijų tematikas gali siūlyti mokslininkai arba mokslinių tyrimų grupės. </w:t>
      </w:r>
    </w:p>
    <w:p>
      <w:pPr>
        <w:pStyle w:val="Normal"/>
        <w:shd w:fill="FFFFFF" w:val="clear"/>
        <w:spacing w:lineRule="atLeast" w:line="261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lt-LT"/>
        </w:rPr>
        <w:br/>
        <w:t xml:space="preserve">Disertacijų tematikų konkursui pateikiamas </w:t>
      </w:r>
      <w:r>
        <w:rPr>
          <w:rFonts w:cs="Times New Roman" w:ascii="Times New Roman" w:hAnsi="Times New Roman"/>
          <w:sz w:val="24"/>
          <w:szCs w:val="24"/>
          <w:u w:val="single"/>
          <w:lang w:eastAsia="lt-LT"/>
        </w:rPr>
        <w:t>Disertacijos tematikos pristatymas.</w:t>
      </w:r>
    </w:p>
    <w:p>
      <w:pPr>
        <w:pStyle w:val="Normal"/>
        <w:shd w:fill="FFFFFF" w:val="clear"/>
        <w:spacing w:lineRule="atLeast" w:line="261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lt-LT"/>
        </w:rPr>
        <w:t xml:space="preserve">Prašymus dalyvauti konkurse galima teikti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lt-LT"/>
        </w:rPr>
        <w:t>nuo vasario 24 d. iki kovo 25 d.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16"/>
          <w:szCs w:val="16"/>
          <w:u w:val="single"/>
          <w:lang w:eastAsia="lt-LT"/>
        </w:rPr>
      </w:pPr>
      <w:r>
        <w:rPr>
          <w:rFonts w:cs="Times New Roman" w:ascii="Times New Roman" w:hAnsi="Times New Roman"/>
          <w:b/>
          <w:bCs/>
          <w:color w:val="333333"/>
          <w:sz w:val="16"/>
          <w:szCs w:val="16"/>
          <w:u w:val="single"/>
          <w:lang w:eastAsia="lt-LT"/>
        </w:rPr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16"/>
          <w:szCs w:val="16"/>
          <w:u w:val="single"/>
          <w:lang w:eastAsia="lt-LT"/>
        </w:rPr>
      </w:pPr>
      <w:r>
        <w:rPr>
          <w:rFonts w:cs="Times New Roman" w:ascii="Times New Roman" w:hAnsi="Times New Roman"/>
          <w:b/>
          <w:bCs/>
          <w:color w:val="333333"/>
          <w:sz w:val="16"/>
          <w:szCs w:val="16"/>
          <w:u w:val="single"/>
          <w:lang w:eastAsia="lt-LT"/>
        </w:rPr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lang w:eastAsia="lt-LT"/>
        </w:rPr>
        <w:t>Doktorantų vadovų konkursas</w:t>
      </w:r>
    </w:p>
    <w:p>
      <w:pPr>
        <w:pStyle w:val="Normal"/>
        <w:shd w:fill="FFFFFF" w:val="clear"/>
        <w:spacing w:lineRule="atLeast" w:line="261" w:before="0" w:after="0"/>
        <w:jc w:val="both"/>
        <w:rPr>
          <w:rFonts w:ascii="Times New Roman" w:hAnsi="Times New Roman" w:cs="Times New Roman"/>
          <w:color w:val="333333"/>
          <w:sz w:val="16"/>
          <w:szCs w:val="16"/>
          <w:lang w:eastAsia="lt-LT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lt-LT"/>
        </w:rPr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cs="Times New Roman"/>
          <w:color w:val="333333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lt-LT"/>
        </w:rPr>
        <w:t xml:space="preserve">Vasario 24 d. skelbiamas doktorantų vadovų konkursas. 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cs="Times New Roman"/>
          <w:color w:val="333333"/>
          <w:sz w:val="16"/>
          <w:szCs w:val="16"/>
          <w:lang w:eastAsia="lt-LT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lt-LT"/>
        </w:rPr>
      </w:r>
    </w:p>
    <w:p>
      <w:pPr>
        <w:pStyle w:val="Normal"/>
        <w:shd w:fill="FFFFFF" w:val="clear"/>
        <w:spacing w:lineRule="atLeast" w:line="261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Kandidatas į doktoranto vadovus turi atitikti ne žemesnius nei nustatytus Koordinuojančios institucijos vyresniojo mokslo darbuotojo reikalavimus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lt-LT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bei dalyvauti doktorantūros procese, tarptautinėje mokslinėje-ekspertinėje veikloje.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333333"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lt-LT"/>
        </w:rPr>
      </w:r>
    </w:p>
    <w:p>
      <w:pPr>
        <w:pStyle w:val="Normal"/>
        <w:shd w:fill="FFFFFF" w:val="clear"/>
        <w:spacing w:lineRule="atLeast" w:line="261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lt-LT"/>
        </w:rPr>
        <w:t>Mokslininkas vienu metu gali vadovauti ne daugiau kaip penkiems doktorantams (įskaitant ir esančius akademinėse atostogose).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cs="Times New Roman"/>
          <w:color w:val="333333"/>
          <w:sz w:val="16"/>
          <w:szCs w:val="16"/>
          <w:lang w:eastAsia="lt-LT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lt-LT"/>
        </w:rPr>
        <w:br/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cs="Times New Roman"/>
          <w:color w:val="333333"/>
          <w:sz w:val="16"/>
          <w:szCs w:val="16"/>
          <w:lang w:eastAsia="lt-LT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lt-LT"/>
        </w:rPr>
        <w:t xml:space="preserve">Doktorantų vadovų konkursui pateikiami šie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lt-LT"/>
        </w:rPr>
        <w:t>dokumentai:</w:t>
      </w:r>
      <w:r>
        <w:rPr>
          <w:rFonts w:cs="Times New Roman" w:ascii="Times New Roman" w:hAnsi="Times New Roman"/>
          <w:color w:val="333333"/>
          <w:sz w:val="24"/>
          <w:szCs w:val="24"/>
          <w:lang w:eastAsia="lt-LT"/>
        </w:rPr>
        <w:br/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-   CV Europass forma </w:t>
        <w:br/>
        <w:t xml:space="preserve">-  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lt-LT"/>
          </w:rPr>
          <w:t>Mokslinių publikacijų ir kitos veiklos sąrašas</w:t>
        </w:r>
      </w:hyperlink>
      <w:r>
        <w:rPr>
          <w:rFonts w:cs="Times New Roman" w:ascii="Times New Roman" w:hAnsi="Times New Roman"/>
          <w:sz w:val="24"/>
          <w:szCs w:val="24"/>
          <w:lang w:eastAsia="lt-LT"/>
        </w:rPr>
        <w:br/>
        <w:t>-   Prašymas dalyvauti konkurse</w:t>
      </w:r>
      <w:r>
        <w:rPr>
          <w:rFonts w:cs="Times New Roman" w:ascii="Times New Roman" w:hAnsi="Times New Roman"/>
          <w:color w:val="B11B7F"/>
          <w:sz w:val="24"/>
          <w:szCs w:val="24"/>
          <w:u w:val="single"/>
          <w:lang w:eastAsia="lt-LT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lt-LT"/>
        </w:rPr>
        <w:br/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lt-LT"/>
        </w:rPr>
        <w:t xml:space="preserve">Prašymus dalyvauti konkurse galima teikti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lt-LT"/>
        </w:rPr>
        <w:t>nuo vasario 24 d. iki kovo 25 d.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lt-LT"/>
        </w:rPr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cs="Times New Roman"/>
          <w:color w:val="333333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lt-LT"/>
        </w:rPr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cs="Times New Roman"/>
          <w:color w:val="333333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lt-LT"/>
        </w:rPr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cs="Times New Roman"/>
          <w:color w:val="333333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lt-LT"/>
        </w:rPr>
        <w:t xml:space="preserve">Dokumentai disertacijų tematikų ir doktorantų vadovų konkursui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lt-LT"/>
        </w:rPr>
        <w:t>priimami: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cs="Times New Roman"/>
          <w:color w:val="333333"/>
          <w:sz w:val="16"/>
          <w:szCs w:val="16"/>
          <w:lang w:eastAsia="lt-LT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lt-LT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04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1296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Vytauto Didžiojo universitetas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Kontaktinis asmuo – Rasa Andrišiūnaitė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Tel. +370 619 2161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 xml:space="preserve">El. paštas 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 w:eastAsia="lt-LT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torantura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 w:eastAsia="lt-LT"/>
              </w:rPr>
              <w:t>@vdu.l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eastAsia="lt-LT"/>
              </w:rPr>
              <w:t>Lietuvos kultūros tyrimų instituta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Kontaktinis asmuo – Sandra Kuliešienė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 xml:space="preserve">El. pašta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lt-LT"/>
                </w:rPr>
                <w:t>lkti@lkti.lt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lineRule="atLeast" w:line="261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Europos humanitarinis universitetas</w:t>
            </w:r>
          </w:p>
          <w:p>
            <w:pPr>
              <w:pStyle w:val="Normal"/>
              <w:shd w:fill="FFFFFF" w:val="clear"/>
              <w:spacing w:lineRule="atLeast" w:line="261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lt-LT"/>
              </w:rPr>
            </w:r>
          </w:p>
          <w:p>
            <w:pPr>
              <w:pStyle w:val="Normal"/>
              <w:tabs>
                <w:tab w:val="clear" w:pos="1296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Kontaktinis asmuo – Oleg Vinichenko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El. paštas: oleg.vinichenko@ehu.lt</w:t>
            </w:r>
          </w:p>
        </w:tc>
      </w:tr>
    </w:tbl>
    <w:p>
      <w:pPr>
        <w:pStyle w:val="Normal"/>
        <w:shd w:fill="FFFFFF" w:val="clear"/>
        <w:spacing w:lineRule="atLeast" w:line="261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lt-LT"/>
        </w:rPr>
      </w:r>
    </w:p>
    <w:p>
      <w:pPr>
        <w:pStyle w:val="Normal"/>
        <w:shd w:fill="FFFFFF" w:val="clear"/>
        <w:spacing w:lineRule="atLeast" w:line="261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lt-LT"/>
        </w:rPr>
      </w:r>
    </w:p>
    <w:p>
      <w:pPr>
        <w:pStyle w:val="Normal"/>
        <w:shd w:fill="FFFFFF" w:val="clear"/>
        <w:spacing w:lineRule="atLeast" w:line="261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lt-LT"/>
        </w:rPr>
        <w:t>Komiteto sprendimas dėl laimėjusių disertacijų tematikų ir doktorantų vadovų bus priimtas iki balandžio 4 d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TAUTO DIDŽIOJO UNIVERSITETA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UROPOS HUMANITARINIS UNIVERSITE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ETUVOS KULTŪROS TYRIMŲ INSTITU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losofijos mokslo krypties (H 001) disertacijų tematikų konkursu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ERTACIJOS TEMATIKOS PRISTAT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5 m.  ........... .. 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matikos pavadinimas lietuvių ir anglų kalbom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urodyti, kuriai institucijai priskiriama tematik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temės (arba galimos disertacijos temos) pavadinimas lietuvių ir anglų kalbomi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matikos ir potemės aktualumas ir tarptautiškumas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kslinių tyrimų šioje tematikoje apžvalga tarptautiniu ir Lietuvos mastu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alimi vadova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Mokslininko arba mokslinių</w:t>
        <w:tab/>
        <w:tab/>
        <w:tab/>
        <w:t xml:space="preserve">             Paraš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tyrimų grupės vadovo vardas ir pavard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43333"/>
          <w:kern w:val="2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color w:val="343333"/>
          <w:kern w:val="2"/>
          <w:sz w:val="24"/>
          <w:szCs w:val="24"/>
          <w:lang w:eastAsia="lt-LT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hyperlink r:id="rId1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VDU dėstytojų ir mokslo darbuotojų, dirbančių humanitarinių mokslų srityje, minimalių kvalifikacinių pareigybių reikalavimų aprašas</w:t>
        </w:r>
      </w:hyperlink>
      <w:r>
        <w:rPr>
          <w:rFonts w:cs="Times New Roman" w:ascii="Times New Roman" w:hAnsi="Times New Roman"/>
          <w:color w:val="00000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www.vdu.lt/wp-content/uploads/2023/03/H-kvalifikaciniai-reikalavimai_2024-02-28.pdf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sas aprašas neturi viršyti dviejų puslapių.</w:t>
      </w:r>
    </w:p>
  </w:footnote>
</w:footnotes>
</file>

<file path=word/settings.xml><?xml version="1.0" encoding="utf-8"?>
<w:settings xmlns:w="http://schemas.openxmlformats.org/wordprocessingml/2006/main">
  <w:zoom w:percent="16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t-L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u.lt/public/var/userfiles/file/Priedas_nr_3(4).doc" TargetMode="External"/><Relationship Id="rId3" Type="http://schemas.openxmlformats.org/officeDocument/2006/relationships/hyperlink" Target="mailto:lkti@lkti.lt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du.lt/wp-content/uploads/2023/03/H-kvalifikaciniai-reikalavimai_2024-02-28.pdf" TargetMode="External"/><Relationship Id="rId2" Type="http://schemas.openxmlformats.org/officeDocument/2006/relationships/hyperlink" Target="https://www.vdu.lt/wp-content/uploads/2023/03/H-kvalifikaciniai-reikalavimai_2024-02-28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49:00Z</dcterms:created>
  <dc:creator>Computer</dc:creator>
  <dc:description/>
  <cp:keywords/>
  <dc:language>en-US</dc:language>
  <cp:lastModifiedBy>Vitalija Kasperavičiūtė</cp:lastModifiedBy>
  <cp:lastPrinted>2018-04-16T10:54:00Z</cp:lastPrinted>
  <dcterms:modified xsi:type="dcterms:W3CDTF">2025-02-24T07:23:00Z</dcterms:modified>
  <cp:revision>4</cp:revision>
  <dc:subject/>
  <dc:title>Patvirtintas Vytauto Didžiojo universit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159c2c4d6c2f927bc22e2348235ebc629ec289cf5dce82df0f3a2e08202c87</vt:lpwstr>
  </property>
</Properties>
</file>